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both"/>
        <w:rPr/>
      </w:pPr>
      <w:r>
        <w:rPr>
          <w:b/>
          <w:sz w:val="20"/>
          <w:lang w:val="en-US"/>
        </w:rPr>
        <w:t>EDEN INC. BERHAD (36216-V)</w:t>
      </w:r>
    </w:p>
    <w:p>
      <w:pPr>
        <w:pStyle w:val="Normal"/>
        <w:widowControl w:val="false"/>
        <w:ind w:left="-540" w:hanging="0"/>
        <w:jc w:val="both"/>
        <w:rPr>
          <w:sz w:val="20"/>
          <w:lang w:val="en-US"/>
        </w:rPr>
      </w:pPr>
      <w:r>
        <w:rPr>
          <w:b/>
          <w:sz w:val="20"/>
          <w:lang w:val="en-US"/>
        </w:rPr>
        <w:t>(Formerly known as Eden Enterprises (M) Berhad)</w:t>
      </w:r>
    </w:p>
    <w:p>
      <w:pPr>
        <w:pStyle w:val="Normal"/>
        <w:widowControl w:val="false"/>
        <w:ind w:left="-540" w:hanging="0"/>
        <w:jc w:val="both"/>
        <w:rPr>
          <w:b/>
          <w:b/>
          <w:i/>
          <w:i/>
          <w:sz w:val="20"/>
        </w:rPr>
      </w:pPr>
      <w:r>
        <w:rPr>
          <w:b/>
          <w:i/>
          <w:sz w:val="20"/>
        </w:rPr>
        <w:t>(Incorporated in Malaysia)</w:t>
      </w:r>
    </w:p>
    <w:p>
      <w:pPr>
        <w:pStyle w:val="Normal"/>
        <w:widowControl w:val="false"/>
        <w:ind w:left="-540" w:hanging="0"/>
        <w:jc w:val="both"/>
        <w:rPr>
          <w:b/>
          <w:b/>
          <w:i/>
          <w:i/>
          <w:sz w:val="20"/>
          <w:u w:val="single"/>
        </w:rPr>
      </w:pPr>
      <w:r>
        <w:rPr>
          <w:b/>
          <w:i/>
          <w:sz w:val="20"/>
          <w:u w:val="single"/>
        </w:rPr>
      </w:r>
    </w:p>
    <w:p>
      <w:pPr>
        <w:pStyle w:val="Normal"/>
        <w:widowControl w:val="false"/>
        <w:ind w:left="-540" w:hanging="0"/>
        <w:jc w:val="both"/>
        <w:rPr>
          <w:sz w:val="20"/>
        </w:rPr>
      </w:pPr>
      <w:r>
        <w:rPr>
          <w:b/>
          <w:sz w:val="20"/>
          <w:u w:val="single"/>
        </w:rPr>
        <w:t>NOTES TO THE INTERIM FINANCIAL STATEMENTS</w:t>
      </w:r>
    </w:p>
    <w:p>
      <w:pPr>
        <w:pStyle w:val="Normal"/>
        <w:widowControl w:val="false"/>
        <w:ind w:left="-540" w:hanging="0"/>
        <w:jc w:val="both"/>
        <w:rPr>
          <w:b/>
          <w:b/>
          <w:sz w:val="20"/>
          <w:u w:val="single"/>
        </w:rPr>
      </w:pPr>
      <w:r>
        <w:rPr>
          <w:b/>
          <w:sz w:val="20"/>
          <w:u w:val="single"/>
        </w:rPr>
        <w:t>FOR THE FOURTH QUARTER AND YEAR ENDED 31 DECEMBER 2007</w:t>
      </w:r>
    </w:p>
    <w:p>
      <w:pPr>
        <w:pStyle w:val="Normal"/>
        <w:widowControl w:val="false"/>
        <w:autoSpaceDE w:val="false"/>
        <w:ind w:left="-540" w:hanging="0"/>
        <w:jc w:val="both"/>
        <w:rPr>
          <w:b/>
          <w:b/>
          <w:color w:val="000000"/>
          <w:sz w:val="28"/>
          <w:szCs w:val="28"/>
          <w:u w:val="single"/>
        </w:rPr>
      </w:pPr>
      <w:r>
        <w:rPr>
          <w:b/>
          <w:color w:val="000000"/>
          <w:sz w:val="28"/>
          <w:szCs w:val="28"/>
          <w:u w:val="single"/>
        </w:rPr>
      </w:r>
    </w:p>
    <w:p>
      <w:pPr>
        <w:pStyle w:val="Normal"/>
        <w:widowControl w:val="false"/>
        <w:autoSpaceDE w:val="false"/>
        <w:ind w:left="-540" w:hanging="0"/>
        <w:jc w:val="both"/>
        <w:rPr>
          <w:b/>
          <w:b/>
          <w:color w:val="000000"/>
          <w:sz w:val="20"/>
          <w:szCs w:val="20"/>
        </w:rPr>
      </w:pPr>
      <w:r>
        <w:rPr>
          <w:b/>
          <w:color w:val="000000"/>
          <w:sz w:val="20"/>
          <w:szCs w:val="20"/>
        </w:rPr>
        <w:t>Part A – Explanatory Notes Pursuant to FRS 134</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s>
        <w:autoSpaceDE w:val="false"/>
        <w:ind w:left="0" w:hanging="540"/>
        <w:jc w:val="both"/>
        <w:rPr>
          <w:b/>
          <w:b/>
          <w:color w:val="000000"/>
          <w:sz w:val="20"/>
          <w:szCs w:val="20"/>
        </w:rPr>
      </w:pPr>
      <w:r>
        <w:rPr>
          <w:b/>
          <w:color w:val="000000"/>
          <w:sz w:val="20"/>
          <w:szCs w:val="20"/>
        </w:rPr>
        <w:t>Basis of Preparation</w:t>
      </w:r>
    </w:p>
    <w:p>
      <w:pPr>
        <w:pStyle w:val="Normal"/>
        <w:widowControl w:val="false"/>
        <w:autoSpaceDE w:val="false"/>
        <w:jc w:val="both"/>
        <w:rPr>
          <w:rFonts w:ascii="TimesNewRomanPS;Times New Roman" w:hAnsi="TimesNewRomanPS;Times New Roman" w:cs="TimesNewRomanPS;Times New Roman"/>
          <w:b/>
          <w:b/>
          <w:color w:val="000000"/>
          <w:sz w:val="20"/>
          <w:szCs w:val="20"/>
        </w:rPr>
      </w:pPr>
      <w:r>
        <w:rPr>
          <w:rFonts w:cs="TimesNewRomanPS;Times New Roman" w:ascii="TimesNewRomanPS;Times New Roman" w:hAnsi="TimesNewRomanPS;Times New Roman"/>
          <w:b/>
          <w:color w:val="000000"/>
          <w:sz w:val="20"/>
          <w:szCs w:val="20"/>
        </w:rPr>
      </w:r>
    </w:p>
    <w:p>
      <w:pPr>
        <w:pStyle w:val="Normal"/>
        <w:widowControl w:val="false"/>
        <w:autoSpaceDE w:val="false"/>
        <w:jc w:val="both"/>
        <w:rPr>
          <w:rFonts w:ascii="TimesNewRomanPS;Times New Roman" w:hAnsi="TimesNewRomanPS;Times New Roman" w:cs="TimesNewRomanPS;Times New Roman"/>
          <w:sz w:val="20"/>
          <w:szCs w:val="20"/>
        </w:rPr>
      </w:pPr>
      <w:r>
        <w:rPr>
          <w:rFonts w:cs="TimesNewRomanPS;Times New Roman" w:ascii="TimesNewRomanPS;Times New Roman" w:hAnsi="TimesNewRomanPS;Times New Roman"/>
          <w:sz w:val="20"/>
          <w:szCs w:val="20"/>
        </w:rPr>
        <w:t xml:space="preserve">The interim financial statements have been prepared under the historical cost convention except for the investment properties which are stated at fair value, in accordance with </w:t>
      </w:r>
      <w:r>
        <w:rPr>
          <w:color w:val="000000"/>
          <w:sz w:val="20"/>
          <w:szCs w:val="20"/>
        </w:rPr>
        <w:t>Financial Reporting Standards (“FRS”)</w:t>
      </w:r>
      <w:r>
        <w:rPr>
          <w:rFonts w:cs="TimesNewRomanPS;Times New Roman" w:ascii="TimesNewRomanPS;Times New Roman" w:hAnsi="TimesNewRomanPS;Times New Roman"/>
          <w:sz w:val="20"/>
          <w:szCs w:val="20"/>
        </w:rPr>
        <w:t xml:space="preserve"> 140. The interim financial statements are unaudited and have been prepared in accordance with the requirements of FRS 134: Interim Financial Reporting and paragraph 9.22 of the Listing Requirements of Bursa Malaysia Securities Berhad.</w:t>
      </w:r>
    </w:p>
    <w:p>
      <w:pPr>
        <w:pStyle w:val="Normal"/>
        <w:widowControl w:val="false"/>
        <w:autoSpaceDE w:val="false"/>
        <w:jc w:val="both"/>
        <w:rPr>
          <w:rFonts w:ascii="TimesNewRomanPS;Times New Roman" w:hAnsi="TimesNewRomanPS;Times New Roman" w:cs="TimesNewRomanPS;Times New Roman"/>
          <w:sz w:val="20"/>
          <w:szCs w:val="20"/>
        </w:rPr>
      </w:pPr>
      <w:r>
        <w:rPr>
          <w:rFonts w:cs="TimesNewRomanPS;Times New Roman" w:ascii="TimesNewRomanPS;Times New Roman" w:hAnsi="TimesNewRomanPS;Times New Roman"/>
          <w:sz w:val="20"/>
          <w:szCs w:val="20"/>
        </w:rPr>
      </w:r>
    </w:p>
    <w:p>
      <w:pPr>
        <w:pStyle w:val="Normal"/>
        <w:widowControl w:val="false"/>
        <w:autoSpaceDE w:val="false"/>
        <w:jc w:val="both"/>
        <w:rPr>
          <w:rFonts w:ascii="TimesNewRomanPS;Times New Roman" w:hAnsi="TimesNewRomanPS;Times New Roman" w:cs="TimesNewRomanPS;Times New Roman"/>
          <w:sz w:val="20"/>
          <w:szCs w:val="20"/>
        </w:rPr>
      </w:pPr>
      <w:r>
        <w:rPr>
          <w:rFonts w:cs="TimesNewRomanPS;Times New Roman" w:ascii="TimesNewRomanPS;Times New Roman" w:hAnsi="TimesNewRomanPS;Times New Roman"/>
          <w:sz w:val="20"/>
          <w:szCs w:val="20"/>
        </w:rPr>
        <w:t xml:space="preserve">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w:t>
      </w:r>
      <w:r>
        <w:rPr>
          <w:sz w:val="20"/>
        </w:rPr>
        <w:t xml:space="preserve">financial </w:t>
      </w:r>
      <w:r>
        <w:rPr>
          <w:rFonts w:cs="TimesNewRomanPS;Times New Roman" w:ascii="TimesNewRomanPS;Times New Roman" w:hAnsi="TimesNewRomanPS;Times New Roman"/>
          <w:sz w:val="20"/>
          <w:szCs w:val="20"/>
        </w:rPr>
        <w:t>year ended 31 December 2006.</w:t>
      </w:r>
    </w:p>
    <w:p>
      <w:pPr>
        <w:pStyle w:val="Normal"/>
        <w:widowControl w:val="false"/>
        <w:autoSpaceDE w:val="false"/>
        <w:jc w:val="both"/>
        <w:rPr>
          <w:rFonts w:ascii="TimesNewRomanPS;Times New Roman" w:hAnsi="TimesNewRomanPS;Times New Roman" w:cs="TimesNewRomanPS;Times New Roman"/>
          <w:sz w:val="20"/>
          <w:szCs w:val="20"/>
        </w:rPr>
      </w:pPr>
      <w:r>
        <w:rPr>
          <w:rFonts w:cs="TimesNewRomanPS;Times New Roman" w:ascii="TimesNewRomanPS;Times New Roman" w:hAnsi="TimesNewRomanPS;Times New Roman"/>
          <w:sz w:val="20"/>
          <w:szCs w:val="20"/>
        </w:rPr>
      </w:r>
    </w:p>
    <w:p>
      <w:pPr>
        <w:pStyle w:val="Normal"/>
        <w:widowControl w:val="false"/>
        <w:autoSpaceDE w:val="false"/>
        <w:jc w:val="both"/>
        <w:rPr>
          <w:color w:val="000000"/>
          <w:sz w:val="20"/>
          <w:szCs w:val="20"/>
        </w:rPr>
      </w:pPr>
      <w:r>
        <w:rPr>
          <w:color w:val="000000"/>
          <w:sz w:val="20"/>
          <w:szCs w:val="20"/>
        </w:rPr>
        <w:t>The significant accounting policies adopted are consistent with those of the audited financial statements for the year ended 31 December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Auditors’ Report on Preceding Annual Financial State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 auditors’ report on the financial statements for the year ended 31 December 2006 was not qualified.</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egmental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0" w:name="_1265712547"/>
      <w:bookmarkStart w:id="1" w:name="_1265623462"/>
      <w:bookmarkStart w:id="2" w:name="_1265556134"/>
      <w:bookmarkStart w:id="3" w:name="_1265554228"/>
      <w:bookmarkStart w:id="4" w:name="_1265554095"/>
      <w:bookmarkStart w:id="5" w:name="_1265539236"/>
      <w:bookmarkStart w:id="6" w:name="_1265113829"/>
      <w:bookmarkStart w:id="7" w:name="_1265005192"/>
      <w:bookmarkStart w:id="8" w:name="_1264926596"/>
      <w:bookmarkStart w:id="9" w:name="_1263732559"/>
      <w:bookmarkStart w:id="10" w:name="_1263732542"/>
      <w:bookmarkStart w:id="11" w:name="_1263732408"/>
      <w:bookmarkStart w:id="12" w:name="_1263726983"/>
      <w:bookmarkStart w:id="13" w:name="_1262422912"/>
      <w:bookmarkStart w:id="14" w:name="_1262416761"/>
      <w:bookmarkStart w:id="15" w:name="_1257342157"/>
      <w:bookmarkStart w:id="16" w:name="_1257326167"/>
      <w:bookmarkStart w:id="17" w:name="_1257326039"/>
      <w:bookmarkStart w:id="18" w:name="_1257246222"/>
      <w:bookmarkStart w:id="19" w:name="_1256540366"/>
      <w:bookmarkStart w:id="20" w:name="_1255435048"/>
      <w:bookmarkStart w:id="21" w:name="_1248262215"/>
      <w:bookmarkStart w:id="22" w:name="_12442957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color w:val="000000"/>
          <w:sz w:val="20"/>
          <w:szCs w:val="20"/>
        </w:rPr>
        <w:object w:dxaOrig="8842"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199.55pt" filled="f" o:ole="">
            <v:imagedata r:id="rId3" o:title=""/>
          </v:shape>
          <o:OLEObject Type="Embed" ProgID="Excel.Sheet.12" ShapeID="ole_rId2" DrawAspect="Content" ObjectID="_1728814477" r:id="rId2"/>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sectPr>
          <w:headerReference w:type="default" r:id="rId4"/>
          <w:footerReference w:type="default" r:id="rId5"/>
          <w:type w:val="nextPage"/>
          <w:pgSz w:w="12240" w:h="15840"/>
          <w:pgMar w:left="1800" w:right="1800" w:gutter="0" w:header="720" w:top="1440" w:footer="720" w:bottom="1079"/>
          <w:pgNumType w:fmt="decimal"/>
          <w:formProt w:val="false"/>
          <w:textDirection w:val="lrTb"/>
          <w:docGrid w:type="default" w:linePitch="360" w:charSpace="0"/>
        </w:sect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t>3.</w:t>
        <w:tab/>
        <w:t>Segmental Information (Cont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bookmarkStart w:id="23" w:name="_1265712692"/>
      <w:bookmarkStart w:id="24" w:name="_1265712657"/>
      <w:bookmarkStart w:id="25" w:name="_1265638553"/>
      <w:bookmarkStart w:id="26" w:name="_1265623494"/>
      <w:bookmarkStart w:id="27" w:name="_1265556243"/>
      <w:bookmarkStart w:id="28" w:name="_1265556176"/>
      <w:bookmarkStart w:id="29" w:name="_1265554292"/>
      <w:bookmarkStart w:id="30" w:name="_1265554258"/>
      <w:bookmarkStart w:id="31" w:name="_1265539331"/>
      <w:bookmarkStart w:id="32" w:name="_1265113860"/>
      <w:bookmarkStart w:id="33" w:name="_1265005313"/>
      <w:bookmarkStart w:id="34" w:name="_1264927216"/>
      <w:bookmarkStart w:id="35" w:name="_1263732594"/>
      <w:bookmarkStart w:id="36" w:name="_1263732581"/>
      <w:bookmarkStart w:id="37" w:name="_1263732530"/>
      <w:bookmarkStart w:id="38" w:name="_1263728931"/>
      <w:bookmarkStart w:id="39" w:name="_1263728232"/>
      <w:bookmarkStart w:id="40" w:name="_1263727438"/>
      <w:bookmarkStart w:id="41" w:name="_1263727275"/>
      <w:bookmarkStart w:id="42" w:name="_1262424152"/>
      <w:bookmarkStart w:id="43" w:name="_1262423263"/>
      <w:bookmarkStart w:id="44" w:name="_1262416851"/>
      <w:bookmarkStart w:id="45" w:name="_1257326155"/>
      <w:bookmarkStart w:id="46" w:name="_1257261012"/>
      <w:bookmarkStart w:id="47" w:name="_1257259950"/>
      <w:bookmarkStart w:id="48" w:name="_1257255865"/>
      <w:bookmarkStart w:id="49" w:name="_1257255553"/>
      <w:bookmarkStart w:id="50" w:name="_1257255514"/>
      <w:bookmarkStart w:id="51" w:name="_1256540776"/>
      <w:bookmarkStart w:id="52" w:name="_1255435124"/>
      <w:bookmarkStart w:id="53" w:name="_1248262367"/>
      <w:bookmarkStart w:id="54" w:name="_1244295964"/>
      <w:bookmarkStart w:id="55" w:name="_1217854940"/>
      <w:bookmarkStart w:id="56" w:name="_1217854172"/>
      <w:bookmarkStart w:id="57" w:name="_1217658872"/>
      <w:bookmarkStart w:id="58" w:name="_1217658762"/>
      <w:bookmarkStart w:id="59" w:name="_1217658702"/>
      <w:bookmarkStart w:id="60" w:name="_1217162820"/>
      <w:bookmarkStart w:id="61" w:name="_1217162732"/>
      <w:bookmarkStart w:id="62" w:name="_1217080063"/>
      <w:bookmarkStart w:id="63" w:name="_1216101493"/>
      <w:bookmarkStart w:id="64" w:name="_1215958947"/>
      <w:bookmarkStart w:id="65" w:name="_1215937754"/>
      <w:bookmarkStart w:id="66" w:name="_1215937717"/>
      <w:bookmarkStart w:id="67" w:name="_1215937594"/>
      <w:bookmarkStart w:id="68" w:name="_1214665092"/>
      <w:bookmarkStart w:id="69" w:name="_1211100967"/>
      <w:bookmarkStart w:id="70" w:name="_1211099711"/>
      <w:bookmarkStart w:id="71" w:name="_1210079477"/>
      <w:bookmarkStart w:id="72" w:name="_1209996587"/>
      <w:bookmarkStart w:id="73" w:name="_1209968738"/>
      <w:bookmarkStart w:id="74" w:name="_1209968714"/>
      <w:bookmarkStart w:id="75" w:name="_1209890614"/>
      <w:bookmarkStart w:id="76" w:name="_1209890225"/>
      <w:bookmarkStart w:id="77" w:name="_1209888814"/>
      <w:bookmarkStart w:id="78" w:name="_1209566800"/>
      <w:bookmarkStart w:id="79" w:name="_1209566746"/>
      <w:bookmarkStart w:id="80" w:name="_1209537818"/>
      <w:bookmarkStart w:id="81" w:name="_1209537815"/>
      <w:bookmarkStart w:id="82" w:name="_1209537792"/>
      <w:bookmarkStart w:id="83" w:name="_1209537723"/>
      <w:bookmarkStart w:id="84" w:name="_1209537695"/>
      <w:bookmarkStart w:id="85" w:name="_1209537687"/>
      <w:bookmarkStart w:id="86" w:name="_1209537649"/>
      <w:bookmarkStart w:id="87" w:name="_1208853732"/>
      <w:bookmarkStart w:id="88" w:name="_1208853565"/>
      <w:bookmarkStart w:id="89" w:name="_1208853437"/>
      <w:bookmarkStart w:id="90" w:name="_1208853385"/>
      <w:bookmarkStart w:id="91" w:name="_1208765234"/>
      <w:bookmarkStart w:id="92" w:name="_1208765213"/>
      <w:bookmarkStart w:id="93" w:name="_1208764776"/>
      <w:bookmarkStart w:id="94" w:name="_1208764707"/>
      <w:bookmarkStart w:id="95" w:name="_1208764159"/>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color w:val="000000"/>
          <w:sz w:val="20"/>
          <w:szCs w:val="20"/>
        </w:rPr>
        <w:object w:dxaOrig="8842"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2pt;height:186.75pt" filled="f" o:ole="">
            <v:imagedata r:id="rId7" o:title=""/>
          </v:shape>
          <o:OLEObject Type="Embed" ProgID="Excel.Sheet.12" ShapeID="ole_rId6" DrawAspect="Content" ObjectID="_2013880732" r:id="rId6"/>
        </w:objec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Unusual Items due to their Nature, Size or Incidenc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re were no unusual items affecting assets, liabilities, equity, net income, or cash flows during the financial year ended 31 December 200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Estimat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re were no changes in estimates that have had a material effect in the current quarter result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mments about Seasonal or Cyclical Factor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is no seasonal or cyclical effect on the Energy and Manufacturing sector. However, the performance of Food &amp; Beverages and Tourism sector is affected positively by major festivals and school holiday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ividends Paid</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re was no dividend paid to the shareholders for the current financial year to date.</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arrying Amount of Revalued Asse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carrying amount of property, plant and equipment is recorded at cost and has been brought forward without amendment from the financial statements for the year ended 31 December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ebt and Equity Securities</w:t>
      </w:r>
    </w:p>
    <w:p>
      <w:pPr>
        <w:pStyle w:val="Normal"/>
        <w:widowControl w:val="false"/>
        <w:jc w:val="both"/>
        <w:rPr>
          <w:b/>
          <w:b/>
          <w:color w:val="000000"/>
          <w:sz w:val="20"/>
          <w:szCs w:val="20"/>
        </w:rPr>
      </w:pPr>
      <w:r>
        <w:rPr>
          <w:b/>
          <w:color w:val="000000"/>
          <w:sz w:val="20"/>
          <w:szCs w:val="20"/>
        </w:rPr>
      </w:r>
    </w:p>
    <w:p>
      <w:pPr>
        <w:pStyle w:val="Normal"/>
        <w:widowControl w:val="false"/>
        <w:jc w:val="both"/>
        <w:rPr/>
      </w:pPr>
      <w:r>
        <w:rPr>
          <w:sz w:val="20"/>
        </w:rPr>
        <w:t>There were no issuance and repayment of debt and equity securities, share buy-backs, share cancellation, shares held as treasury shares and resale of treasury shares for the current financial year to da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Composition of the Group</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re were no changes in the composition of the Group during the year.</w:t>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apital Commit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amount of commitments for the purchase of property, plant and equipment not provided for in the interim financial statements as at 31 December 2007 is as follow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96" w:name="_1263729007"/>
      <w:bookmarkStart w:id="97" w:name="_1262417024"/>
      <w:bookmarkStart w:id="98" w:name="_1256542649"/>
      <w:bookmarkStart w:id="99" w:name="_1255435183"/>
      <w:bookmarkStart w:id="100" w:name="_1248262652"/>
      <w:bookmarkStart w:id="101" w:name="_1241522497"/>
      <w:bookmarkStart w:id="102" w:name="_1241448005"/>
      <w:bookmarkStart w:id="103" w:name="_1241440739"/>
      <w:bookmarkStart w:id="104" w:name="_1240906302"/>
      <w:bookmarkStart w:id="105" w:name="_1232433175"/>
      <w:bookmarkStart w:id="106" w:name="_1232357095"/>
      <w:bookmarkStart w:id="107" w:name="_1229409497"/>
      <w:bookmarkStart w:id="108" w:name="_1225636400"/>
      <w:bookmarkStart w:id="109" w:name="_1225625549"/>
      <w:bookmarkStart w:id="110" w:name="_1215955214"/>
      <w:bookmarkStart w:id="111" w:name="_1211099873"/>
      <w:bookmarkStart w:id="112" w:name="_1210079731"/>
      <w:bookmarkStart w:id="113" w:name="_1210079721"/>
      <w:bookmarkStart w:id="114" w:name="_1210079712"/>
      <w:bookmarkStart w:id="115" w:name="_1210079700"/>
      <w:bookmarkStart w:id="116" w:name="_1210075805"/>
      <w:bookmarkStart w:id="117" w:name="_1209908255"/>
      <w:bookmarkStart w:id="118" w:name="_1209890806"/>
      <w:bookmarkStart w:id="119" w:name="_1209559589"/>
      <w:bookmarkStart w:id="120" w:name="_1209559135"/>
      <w:bookmarkStart w:id="121" w:name="_1209212449"/>
      <w:bookmarkStart w:id="122" w:name="_1209212353"/>
      <w:bookmarkStart w:id="123" w:name="_1208856424"/>
      <w:bookmarkStart w:id="124" w:name="_1208856336"/>
      <w:bookmarkStart w:id="125" w:name="_1208856311"/>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color w:val="000000"/>
          <w:sz w:val="20"/>
          <w:szCs w:val="20"/>
        </w:rPr>
        <w:object w:dxaOrig="8798"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6pt;height:63.5pt" filled="f" o:ole="">
            <v:imagedata r:id="rId9" o:title=""/>
          </v:shape>
          <o:OLEObject Type="Embed" ProgID="Excel.Sheet.12" ShapeID="ole_rId8" DrawAspect="Content" ObjectID="_1637675354" r:id="rId8"/>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Contingent Liabilities and Contingent Assets</w:t>
      </w:r>
    </w:p>
    <w:p>
      <w:pPr>
        <w:pStyle w:val="Normal"/>
        <w:widowControl w:val="false"/>
        <w:jc w:val="both"/>
        <w:rPr>
          <w:b/>
          <w:b/>
          <w:color w:val="000000"/>
          <w:sz w:val="20"/>
          <w:szCs w:val="20"/>
        </w:rPr>
      </w:pPr>
      <w:r>
        <w:rPr>
          <w:b/>
          <w:color w:val="000000"/>
          <w:sz w:val="20"/>
          <w:szCs w:val="20"/>
        </w:rPr>
      </w:r>
    </w:p>
    <w:p>
      <w:pPr>
        <w:pStyle w:val="Normal"/>
        <w:widowControl w:val="false"/>
        <w:numPr>
          <w:ilvl w:val="2"/>
          <w:numId w:val="3"/>
        </w:numPr>
        <w:tabs>
          <w:tab w:val="clear" w:pos="720"/>
        </w:tabs>
        <w:ind w:left="360" w:hanging="360"/>
        <w:jc w:val="both"/>
        <w:rPr/>
      </w:pPr>
      <w:r>
        <w:rPr>
          <w:sz w:val="20"/>
        </w:rPr>
        <w:t>The total contingent liabilities of the Group as at 31 December 2007 is RM40.799 million consisting of corporate guarantees to banks for credit facilities granted to the subsidiaries.</w:t>
      </w:r>
    </w:p>
    <w:p>
      <w:pPr>
        <w:pStyle w:val="Normal"/>
        <w:widowControl w:val="false"/>
        <w:jc w:val="both"/>
        <w:rPr>
          <w:sz w:val="20"/>
        </w:rPr>
      </w:pPr>
      <w:r>
        <w:rPr>
          <w:sz w:val="20"/>
        </w:rPr>
      </w:r>
    </w:p>
    <w:p>
      <w:pPr>
        <w:pStyle w:val="Normal"/>
        <w:widowControl w:val="false"/>
        <w:numPr>
          <w:ilvl w:val="2"/>
          <w:numId w:val="3"/>
        </w:numPr>
        <w:tabs>
          <w:tab w:val="clear" w:pos="720"/>
        </w:tabs>
        <w:ind w:left="360" w:hanging="360"/>
        <w:jc w:val="both"/>
        <w:rPr>
          <w:sz w:val="20"/>
        </w:rPr>
      </w:pPr>
      <w:r>
        <w:rPr>
          <w:sz w:val="20"/>
          <w:szCs w:val="20"/>
        </w:rPr>
        <w:t xml:space="preserve">Under the Clause 5.3 Operating Rate Adjustment of the Power Purchase Agreement (“PPA”) signed between Stratavest Sdn Bhd (“Stratavest”) and Sabah Electricity Sdn Bhd (“SESB”), subject to Economic Planning Unit’s approval Stratavest is entitled to claim on the adjustments made on the rates used in calculating the capacity payment and energy payment. For the year up to December 2007, an estimated amount of RM5.31 million has not been recognised as income up to the year under review. </w:t>
      </w:r>
    </w:p>
    <w:p>
      <w:pPr>
        <w:pStyle w:val="Normal"/>
        <w:widowControl w:val="false"/>
        <w:jc w:val="both"/>
        <w:rPr>
          <w:sz w:val="20"/>
          <w:szCs w:val="20"/>
        </w:rPr>
      </w:pPr>
      <w:r>
        <w:rPr>
          <w:sz w:val="20"/>
          <w:szCs w:val="20"/>
        </w:rPr>
      </w:r>
    </w:p>
    <w:p>
      <w:pPr>
        <w:pStyle w:val="Normal"/>
        <w:widowControl w:val="false"/>
        <w:numPr>
          <w:ilvl w:val="2"/>
          <w:numId w:val="3"/>
        </w:numPr>
        <w:tabs>
          <w:tab w:val="clear" w:pos="720"/>
        </w:tabs>
        <w:ind w:left="360" w:hanging="360"/>
        <w:jc w:val="both"/>
        <w:rPr>
          <w:sz w:val="20"/>
        </w:rPr>
      </w:pPr>
      <w:r>
        <w:rPr>
          <w:sz w:val="20"/>
          <w:szCs w:val="20"/>
        </w:rPr>
        <w:t xml:space="preserve">Under the Clause 6.6 Other Payments of the PPA, Stratavest is entitled to claim late payment’s charges from SESB on overdue payment from the date on which such payment became overdue and until the date such payment is paid in full. An estimated RM2.474 million of late payment’s charges for the year up to December 2007 has not been recognised in the year under review. </w:t>
      </w:r>
    </w:p>
    <w:p>
      <w:pPr>
        <w:pStyle w:val="Normal"/>
        <w:widowControl w:val="false"/>
        <w:jc w:val="both"/>
        <w:rPr>
          <w:sz w:val="20"/>
        </w:rPr>
      </w:pPr>
      <w:r>
        <w:rPr>
          <w:sz w:val="20"/>
        </w:rPr>
      </w:r>
    </w:p>
    <w:p>
      <w:pPr>
        <w:pStyle w:val="Normal"/>
        <w:widowControl w:val="false"/>
        <w:numPr>
          <w:ilvl w:val="2"/>
          <w:numId w:val="3"/>
        </w:numPr>
        <w:tabs>
          <w:tab w:val="clear" w:pos="720"/>
        </w:tabs>
        <w:ind w:left="360" w:hanging="360"/>
        <w:jc w:val="both"/>
        <w:rPr>
          <w:sz w:val="20"/>
          <w:szCs w:val="20"/>
        </w:rPr>
      </w:pPr>
      <w:r>
        <w:rPr>
          <w:bCs/>
          <w:sz w:val="20"/>
          <w:szCs w:val="20"/>
        </w:rPr>
        <w:t xml:space="preserve">In the financial statements for the year ended 31 December 2006, the Group implemented FRS 112 </w:t>
      </w:r>
      <w:r>
        <w:rPr>
          <w:sz w:val="20"/>
          <w:szCs w:val="20"/>
        </w:rPr>
        <w:t xml:space="preserve">on Income Taxes where Deferred Tax Assets in relation to reinvestment allowance and investment tax allowance was derecognised from non-current assets. Subsequent to the finalisation of the accounts, the standards have been revised where the </w:t>
      </w:r>
      <w:r>
        <w:rPr>
          <w:bCs/>
          <w:sz w:val="20"/>
          <w:szCs w:val="20"/>
        </w:rPr>
        <w:t xml:space="preserve">implementation will take effect from financial year 2008 onwards; the impact to the Group would be an increase in the Net Assets by RM78.854 million or Net Assets per Share will increase to RM1.14 from the current RM0.89.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ubsequent Events</w:t>
      </w:r>
    </w:p>
    <w:p>
      <w:pPr>
        <w:pStyle w:val="Normal"/>
        <w:widowControl w:val="false"/>
        <w:autoSpaceDE w:val="false"/>
        <w:jc w:val="right"/>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re were no material events subsequent to the end of the current quarter.</w:t>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autoSpaceDE w:val="false"/>
        <w:ind w:left="-540" w:hanging="0"/>
        <w:jc w:val="both"/>
        <w:rPr/>
      </w:pPr>
      <w:r>
        <w:rPr>
          <w:b/>
          <w:color w:val="000000"/>
          <w:sz w:val="20"/>
          <w:szCs w:val="20"/>
        </w:rPr>
        <w:t>Part B – Explanatory Notes Pursuant to Appendix 9B of the Listing Requirements of Bursa Malaysia Securities Berhad</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Performance Review</w:t>
      </w:r>
    </w:p>
    <w:p>
      <w:pPr>
        <w:pStyle w:val="Normal"/>
        <w:widowControl w:val="false"/>
        <w:autoSpaceDE w:val="false"/>
        <w:jc w:val="both"/>
        <w:rPr>
          <w:b/>
          <w:b/>
          <w:color w:val="000000"/>
          <w:sz w:val="20"/>
          <w:szCs w:val="20"/>
        </w:rPr>
      </w:pPr>
      <w:r>
        <w:rPr>
          <w:b/>
          <w:color w:val="000000"/>
          <w:sz w:val="20"/>
          <w:szCs w:val="20"/>
        </w:rPr>
      </w:r>
    </w:p>
    <w:p>
      <w:pPr>
        <w:pStyle w:val="BodyText2"/>
        <w:widowControl w:val="false"/>
        <w:spacing w:lineRule="auto" w:line="240"/>
        <w:jc w:val="both"/>
        <w:rPr/>
      </w:pPr>
      <w:r>
        <w:rPr>
          <w:sz w:val="20"/>
          <w:szCs w:val="20"/>
        </w:rPr>
        <w:t>The Group’s revenue for the quarter ended 31 December 2007 was RM68.839 million, RM4.594 million or 7% higher than the preceding quarter ended 30 September 2007. Higher revenue was recorded in the current quarter mainly attributed to higher revenue by the Energy Sector.</w:t>
      </w:r>
    </w:p>
    <w:p>
      <w:pPr>
        <w:pStyle w:val="BodyText2"/>
        <w:widowControl w:val="false"/>
        <w:spacing w:lineRule="auto" w:line="240"/>
        <w:jc w:val="both"/>
        <w:rPr>
          <w:sz w:val="20"/>
          <w:szCs w:val="20"/>
        </w:rPr>
      </w:pPr>
      <w:r>
        <w:rPr>
          <w:sz w:val="20"/>
          <w:szCs w:val="20"/>
        </w:rPr>
      </w:r>
    </w:p>
    <w:p>
      <w:pPr>
        <w:pStyle w:val="Normal"/>
        <w:widowControl w:val="false"/>
        <w:numPr>
          <w:ilvl w:val="0"/>
          <w:numId w:val="3"/>
        </w:numPr>
        <w:tabs>
          <w:tab w:val="clear" w:pos="720"/>
          <w:tab w:val="left" w:pos="0" w:leader="none"/>
        </w:tabs>
        <w:autoSpaceDE w:val="false"/>
        <w:ind w:left="360" w:hanging="900"/>
        <w:jc w:val="both"/>
        <w:rPr/>
      </w:pPr>
      <w:r>
        <w:rPr>
          <w:b/>
          <w:sz w:val="20"/>
          <w:szCs w:val="20"/>
        </w:rPr>
        <w:t>Comment on Material Change in Profit Before Taxation (“PBT”)</w:t>
      </w:r>
    </w:p>
    <w:p>
      <w:pPr>
        <w:pStyle w:val="Normal"/>
        <w:widowControl w:val="false"/>
        <w:autoSpaceDE w:val="false"/>
        <w:jc w:val="both"/>
        <w:rPr>
          <w:b/>
          <w:b/>
          <w:sz w:val="20"/>
          <w:szCs w:val="20"/>
        </w:rPr>
      </w:pPr>
      <w:r>
        <w:rPr>
          <w:b/>
          <w:sz w:val="20"/>
          <w:szCs w:val="20"/>
        </w:rPr>
      </w:r>
    </w:p>
    <w:p>
      <w:pPr>
        <w:pStyle w:val="Normal"/>
        <w:jc w:val="both"/>
        <w:rPr>
          <w:b/>
          <w:b/>
          <w:sz w:val="20"/>
          <w:szCs w:val="20"/>
        </w:rPr>
      </w:pPr>
      <w:r>
        <w:rPr>
          <w:sz w:val="20"/>
        </w:rPr>
        <w:t xml:space="preserve">The Group’s profit before tax for the current quarter ended 31 December 2007 was RM0.61 million, </w:t>
      </w:r>
      <w:r>
        <w:rPr>
          <w:sz w:val="20"/>
          <w:szCs w:val="20"/>
        </w:rPr>
        <w:t>RM1.724 million lower than the preceding quarter ended 30 September 2007 contributed by higher cost of sales incurred by Energy Sector</w:t>
      </w:r>
      <w:r>
        <w:rPr>
          <w:sz w:val="20"/>
        </w:rPr>
        <w:t xml:space="preserve">. </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mmentary on Prospects</w:t>
      </w:r>
    </w:p>
    <w:p>
      <w:pPr>
        <w:pStyle w:val="Normal"/>
        <w:widowControl w:val="false"/>
        <w:autoSpaceDE w:val="false"/>
        <w:jc w:val="both"/>
        <w:rPr>
          <w:b/>
          <w:b/>
          <w:color w:val="000000"/>
          <w:sz w:val="20"/>
          <w:szCs w:val="20"/>
        </w:rPr>
      </w:pPr>
      <w:r>
        <w:rPr>
          <w:b/>
          <w:color w:val="000000"/>
          <w:sz w:val="20"/>
          <w:szCs w:val="20"/>
        </w:rPr>
      </w:r>
    </w:p>
    <w:p>
      <w:pPr>
        <w:pStyle w:val="BodyText3"/>
        <w:widowControl w:val="false"/>
        <w:jc w:val="both"/>
        <w:rPr/>
      </w:pPr>
      <w:r>
        <w:rPr>
          <w:sz w:val="20"/>
          <w:szCs w:val="20"/>
        </w:rPr>
        <w:t>The Group is expected to perform better in 2008 contributed by the improvement in most operating sectors.</w:t>
      </w:r>
    </w:p>
    <w:p>
      <w:pPr>
        <w:pStyle w:val="BodyText3"/>
        <w:widowControl w:val="false"/>
        <w:jc w:val="both"/>
        <w:rPr>
          <w:sz w:val="20"/>
          <w:szCs w:val="20"/>
        </w:rPr>
      </w:pPr>
      <w:r>
        <w:rPr>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Profit Forecast or Profit Guarante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is is not applicable to the Group for the yea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Income Tax Expens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126" w:name="_1265556815"/>
      <w:bookmarkStart w:id="127" w:name="_1265539585"/>
      <w:bookmarkStart w:id="128" w:name="_1265092052"/>
      <w:bookmarkStart w:id="129" w:name="_1265005411"/>
      <w:bookmarkStart w:id="130" w:name="_1264927893"/>
      <w:bookmarkStart w:id="131" w:name="_1263733114"/>
      <w:bookmarkStart w:id="132" w:name="_1263733059"/>
      <w:bookmarkStart w:id="133" w:name="_1263732889"/>
      <w:bookmarkStart w:id="134" w:name="_1263730865"/>
      <w:bookmarkStart w:id="135" w:name="_1262421559"/>
      <w:bookmarkStart w:id="136" w:name="_1262421241"/>
      <w:bookmarkStart w:id="137" w:name="_1262417879"/>
      <w:bookmarkStart w:id="138" w:name="_1257260745"/>
      <w:bookmarkStart w:id="139" w:name="_1257259999"/>
      <w:bookmarkStart w:id="140" w:name="_1257259983"/>
      <w:bookmarkStart w:id="141" w:name="_1256550003"/>
      <w:bookmarkStart w:id="142" w:name="_1256549115"/>
      <w:bookmarkStart w:id="143" w:name="_1256548392"/>
      <w:bookmarkStart w:id="144" w:name="_1255437526"/>
      <w:bookmarkStart w:id="145" w:name="_1248263121"/>
      <w:bookmarkStart w:id="146" w:name="_1244296066"/>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sz w:val="20"/>
          <w:szCs w:val="20"/>
        </w:rPr>
        <w:object w:dxaOrig="9446" w:dyaOrig="2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112.5pt" filled="f" o:ole="">
            <v:imagedata r:id="rId11" o:title=""/>
          </v:shape>
          <o:OLEObject Type="Embed" ProgID="Excel.Sheet.12" ShapeID="ole_rId10" DrawAspect="Content" ObjectID="_2035984989" r:id="rId10"/>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reversal of taxation for the quarter was made to reflect the actual profitability of the Group for the yea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effective tax rates for the year was higher than the statutory tax rate of 27% principally due to the losses of certain subsidiaries which cannot be set off against taxable profits made by other subsidiaries, and certain expenses which are not deductible for tax purposes.</w:t>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ale of Unquoted Investments and Properties</w:t>
      </w:r>
    </w:p>
    <w:p>
      <w:pPr>
        <w:pStyle w:val="Normal"/>
        <w:widowControl w:val="false"/>
        <w:ind w:left="540" w:hanging="0"/>
        <w:jc w:val="both"/>
        <w:rPr>
          <w:b/>
          <w:b/>
          <w:color w:val="000000"/>
          <w:sz w:val="20"/>
          <w:szCs w:val="20"/>
        </w:rPr>
      </w:pPr>
      <w:r>
        <w:rPr>
          <w:b/>
          <w:color w:val="000000"/>
          <w:sz w:val="20"/>
          <w:szCs w:val="20"/>
        </w:rPr>
      </w:r>
    </w:p>
    <w:p>
      <w:pPr>
        <w:pStyle w:val="Normal"/>
        <w:widowControl w:val="false"/>
        <w:jc w:val="both"/>
        <w:rPr/>
      </w:pPr>
      <w:r>
        <w:rPr>
          <w:sz w:val="20"/>
        </w:rPr>
        <w:t>There were no sales of unquoted investments and properties for the yea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Quoted Securities</w:t>
      </w:r>
    </w:p>
    <w:p>
      <w:pPr>
        <w:pStyle w:val="Normal"/>
        <w:widowControl w:val="false"/>
        <w:autoSpaceDE w:val="false"/>
        <w:jc w:val="both"/>
        <w:rPr>
          <w:b/>
          <w:b/>
          <w:color w:val="000000"/>
          <w:sz w:val="20"/>
          <w:szCs w:val="20"/>
        </w:rPr>
      </w:pPr>
      <w:r>
        <w:rPr>
          <w:b/>
          <w:color w:val="000000"/>
          <w:sz w:val="20"/>
          <w:szCs w:val="20"/>
        </w:rPr>
      </w:r>
    </w:p>
    <w:p>
      <w:pPr>
        <w:pStyle w:val="Normal"/>
        <w:widowControl w:val="false"/>
        <w:tabs>
          <w:tab w:val="clear" w:pos="720"/>
          <w:tab w:val="left" w:pos="990" w:leader="none"/>
        </w:tabs>
        <w:jc w:val="both"/>
        <w:rPr/>
      </w:pPr>
      <w:r>
        <w:rPr>
          <w:sz w:val="20"/>
        </w:rPr>
        <w:t>There was no purchase or disposal of quoted securities for the year.</w:t>
      </w:r>
    </w:p>
    <w:p>
      <w:pPr>
        <w:pStyle w:val="Normal"/>
        <w:widowControl w:val="false"/>
        <w:tabs>
          <w:tab w:val="clear" w:pos="720"/>
          <w:tab w:val="left" w:pos="990" w:leader="none"/>
        </w:tabs>
        <w:jc w:val="both"/>
        <w:rPr>
          <w:sz w:val="20"/>
        </w:rPr>
      </w:pPr>
      <w:r>
        <w:rPr>
          <w:sz w:val="20"/>
        </w:rPr>
      </w:r>
    </w:p>
    <w:p>
      <w:pPr>
        <w:pStyle w:val="Normal"/>
        <w:widowControl w:val="false"/>
        <w:tabs>
          <w:tab w:val="clear" w:pos="720"/>
          <w:tab w:val="left" w:pos="990" w:leader="none"/>
        </w:tabs>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rporate Proposal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re was no corporate proposal for the year.</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Borrowing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Group borrowings and debt securities as at 31 December 2007 denominated in Ringgit Malaysia wer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147" w:name="_1265639384"/>
      <w:bookmarkStart w:id="148" w:name="_1265559525"/>
      <w:bookmarkStart w:id="149" w:name="_1265539661"/>
      <w:bookmarkStart w:id="150" w:name="_1265114779"/>
      <w:bookmarkStart w:id="151" w:name="_1265113932"/>
      <w:bookmarkStart w:id="152" w:name="_1263733798"/>
      <w:bookmarkStart w:id="153" w:name="_1263730952"/>
      <w:bookmarkStart w:id="154" w:name="_1262422091"/>
      <w:bookmarkStart w:id="155" w:name="_1262418218"/>
      <w:bookmarkStart w:id="156" w:name="_1256554640"/>
      <w:bookmarkStart w:id="157" w:name="_1255437609"/>
      <w:bookmarkStart w:id="158" w:name="_1248506646"/>
      <w:bookmarkStart w:id="159" w:name="_1248263356"/>
      <w:bookmarkStart w:id="160" w:name="_1244296155"/>
      <w:bookmarkStart w:id="161" w:name="_1241448093"/>
      <w:bookmarkStart w:id="162" w:name="_1241441516"/>
      <w:bookmarkStart w:id="163" w:name="_1241441390"/>
      <w:bookmarkStart w:id="164" w:name="_1241441209"/>
      <w:bookmarkStart w:id="165" w:name="_1240909409"/>
      <w:bookmarkStart w:id="166" w:name="_1240906580"/>
      <w:bookmarkStart w:id="167" w:name="_1233154683"/>
      <w:bookmarkStart w:id="168" w:name="_1232466208"/>
      <w:bookmarkStart w:id="169" w:name="_1232435309"/>
      <w:bookmarkStart w:id="170" w:name="_1232264187"/>
      <w:bookmarkStart w:id="171" w:name="_1232264134"/>
      <w:bookmarkStart w:id="172" w:name="_1229409480"/>
      <w:bookmarkStart w:id="173" w:name="_1229409455"/>
      <w:bookmarkStart w:id="174" w:name="_1229408163"/>
      <w:bookmarkStart w:id="175" w:name="_1226211024"/>
      <w:bookmarkStart w:id="176" w:name="_1225728115"/>
      <w:bookmarkStart w:id="177" w:name="_1225636338"/>
      <w:bookmarkStart w:id="178" w:name="_1225626872"/>
      <w:bookmarkStart w:id="179" w:name="_1217081127"/>
      <w:bookmarkStart w:id="180" w:name="_1215959594"/>
      <w:bookmarkStart w:id="181" w:name="_1215959310"/>
      <w:bookmarkStart w:id="182" w:name="_1215942021"/>
      <w:bookmarkStart w:id="183" w:name="_1211100052"/>
      <w:bookmarkStart w:id="184" w:name="_1210081608"/>
      <w:bookmarkStart w:id="185" w:name="_1210080457"/>
      <w:bookmarkStart w:id="186" w:name="_1209891556"/>
      <w:bookmarkStart w:id="187" w:name="_1209560341"/>
      <w:bookmarkStart w:id="188" w:name="_1208862676"/>
      <w:bookmarkStart w:id="189" w:name="_1208862671"/>
      <w:bookmarkStart w:id="190" w:name="_1208862659"/>
      <w:bookmarkStart w:id="191" w:name="_1208862566"/>
      <w:bookmarkStart w:id="192" w:name="_1208847671"/>
      <w:bookmarkStart w:id="193" w:name="_1208847658"/>
      <w:bookmarkStart w:id="194" w:name="_1208847617"/>
      <w:bookmarkStart w:id="195" w:name="_1208847576"/>
      <w:bookmarkStart w:id="196" w:name="_1208847493"/>
      <w:bookmarkStart w:id="197" w:name="_120884737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000000"/>
          <w:sz w:val="20"/>
          <w:szCs w:val="20"/>
        </w:rPr>
        <w:object w:dxaOrig="9081" w:dyaOrig="2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pt;height:138.3pt" filled="f" o:ole="">
            <v:imagedata r:id="rId13" o:title=""/>
          </v:shape>
          <o:OLEObject Type="Embed" ProgID="Excel.Sheet.12" ShapeID="ole_rId12" DrawAspect="Content" ObjectID="_1764798485" r:id="rId12"/>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Included in the short term borrowings are bank overdrafts amounting to RM10.861 million. (2006: RM10.015 million)</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Off Balance Sheet Financial Instru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re were no financial instruments with off balance sheet risk during the yea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Material Litigation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sz w:val="20"/>
          <w:szCs w:val="20"/>
        </w:rPr>
        <w:t xml:space="preserve">As at the reporting date, there were no changes in material litigations, except for the following pending material litigations since the last annual balance sheet date of 31 December 2006: </w:t>
      </w:r>
    </w:p>
    <w:p>
      <w:pPr>
        <w:pStyle w:val="Normal"/>
        <w:widowControl w:val="false"/>
        <w:autoSpaceDE w:val="false"/>
        <w:jc w:val="both"/>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Defamation suit by LKE Electric (M) Sdn Bhd (“LKE”) naming a director and shareholder of Time Era Sdn Bhd (Time Era), as the First Defendant, and Cur (Far East) Sdn Bhd (“Cur”), a subsidiary of Time Era, as the Second Defendant for RM5 million for exemplary and aggravated damages. The defendant’s solicitors have filed a defence on behalf of the defendants. </w:t>
      </w:r>
      <w:r>
        <w:rPr>
          <w:bCs/>
          <w:sz w:val="20"/>
          <w:szCs w:val="20"/>
        </w:rPr>
        <w:t>Date for case management has not yet been fixed by Court as the Court is transferring the file to the other Court.</w:t>
      </w:r>
    </w:p>
    <w:p>
      <w:pPr>
        <w:pStyle w:val="Normal"/>
        <w:overflowPunct w:val="false"/>
        <w:autoSpaceDE w:val="false"/>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Defamation suit by LKE and Mr. Soh Kim Wat @ Soh Kim Leng (“The Plaintiffs”) naming a director and shareholder of Time Era, as the First Defendant, and NES Electric (M) Sdn Bhd (“NES”), a subsidiary of Time Era, as the Second Defendant. The Plaintiffs are inter-alia claiming for RM1.5 million. The next hearing date has been fixed on </w:t>
      </w:r>
      <w:r>
        <w:rPr>
          <w:bCs/>
          <w:sz w:val="20"/>
          <w:szCs w:val="20"/>
        </w:rPr>
        <w:t>11</w:t>
      </w:r>
      <w:r>
        <w:rPr>
          <w:bCs/>
          <w:sz w:val="20"/>
          <w:szCs w:val="20"/>
          <w:vertAlign w:val="superscript"/>
        </w:rPr>
        <w:t xml:space="preserve"> </w:t>
      </w:r>
      <w:r>
        <w:rPr>
          <w:bCs/>
          <w:sz w:val="20"/>
          <w:szCs w:val="20"/>
        </w:rPr>
        <w:t>and 12 August 2008.</w:t>
      </w:r>
    </w:p>
    <w:p>
      <w:pPr>
        <w:pStyle w:val="Normal"/>
        <w:overflowPunct w:val="false"/>
        <w:autoSpaceDE w:val="false"/>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A suit by Eden Inc. Berhad (“EDEN”) against Sriwani Duty Free Centre (Langkawi) Sdn. Bhd. (“SDFC”) as the First Defendant, Dato’ Chuan Hooi Huat (who is the former director of EDEN and Sriwani Holdings Berhad (“SHB”) as the Second Defendant and Mr. Terry Wong Soo Teng, (who is the former Director of EDEN and the present director of SHB) as the Third Defendant, for Tort of Conspiracy in respect of a lease agreement entered into between EDEN and SDFC on 20 August 2002 (“Lease Agreement”) for RM52,657,920. Hearing of our Notice of Appeal to Judge in Chambers (with respect to the SAR's decision of allowing the Defendant's application to amend their Defence) is fixed for hearing on </w:t>
      </w:r>
      <w:r>
        <w:rPr>
          <w:bCs/>
          <w:sz w:val="20"/>
          <w:szCs w:val="20"/>
        </w:rPr>
        <w:t>5 March 2008.</w:t>
      </w:r>
    </w:p>
    <w:p>
      <w:pPr>
        <w:pStyle w:val="Normal"/>
        <w:overflowPunct w:val="false"/>
        <w:autoSpaceDE w:val="false"/>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pPr>
      <w:r>
        <w:rPr>
          <w:sz w:val="20"/>
          <w:szCs w:val="20"/>
        </w:rPr>
        <w:t>A suit by SHB as the Plaintiff, naming Zil Enterprise Sdn Bhd (being a major shareholder of EDEN) as the First Defendant and EDEN as the Second Defendant alleging that EDEN Group owed the Plaintiff RM3,043,537.93 by way of inter company debts. The Defendants’ application to amend the defence and add counter-claim was allowed by the Court on 7 September 2005. The next hearing date will be on 6 May 2008.</w:t>
      </w:r>
    </w:p>
    <w:p>
      <w:pPr>
        <w:pStyle w:val="Normal"/>
        <w:overflowPunct w:val="false"/>
        <w:autoSpaceDE w:val="false"/>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Three former employees of the Company (“the Claimants”) have initiated a claim for constructive dismissal against the Company. The damages claimed by Goh Hoe Kong &amp; Chin Kar Peng was the reinstatement of previous positions while Thum Soon Yin is claiming for the compensation amounting to RM1,284,118.82. All Hearings proceeded on scheduled date and the trial is now completed. For Thum Soon Yin’s case, written submissions have been filed by both parties and we are now waiting for award/judgement. While, for </w:t>
      </w:r>
      <w:r>
        <w:rPr>
          <w:bCs/>
          <w:sz w:val="20"/>
          <w:szCs w:val="20"/>
        </w:rPr>
        <w:t xml:space="preserve">Chin Kar Peng and Goh Hoe Kong’s case, we have filed our written submissions and the Claimants to file written submissions accordingly.  </w:t>
      </w:r>
    </w:p>
    <w:p>
      <w:pPr>
        <w:pStyle w:val="Normal"/>
        <w:widowControl w:val="false"/>
        <w:autoSpaceDE w:val="false"/>
        <w:jc w:val="both"/>
        <w:rPr>
          <w:sz w:val="20"/>
          <w:szCs w:val="20"/>
        </w:rPr>
      </w:pPr>
      <w:r>
        <w:rPr>
          <w:sz w:val="20"/>
          <w:szCs w:val="20"/>
        </w:rPr>
      </w:r>
    </w:p>
    <w:p>
      <w:pPr>
        <w:pStyle w:val="TextBody"/>
        <w:widowControl w:val="false"/>
        <w:tabs>
          <w:tab w:val="clear" w:pos="720"/>
          <w:tab w:val="left" w:pos="360" w:leader="none"/>
          <w:tab w:val="left" w:pos="540" w:leader="none"/>
        </w:tabs>
        <w:spacing w:lineRule="atLeast" w:line="220"/>
        <w:rPr>
          <w:sz w:val="20"/>
          <w:szCs w:val="20"/>
        </w:rPr>
      </w:pPr>
      <w:r>
        <w:rPr>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ividend Payabl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No dividend has been declared for the yea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Earnings Per Share</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1"/>
          <w:numId w:val="3"/>
        </w:numPr>
        <w:tabs>
          <w:tab w:val="clear" w:pos="720"/>
          <w:tab w:val="left" w:pos="0" w:leader="none"/>
        </w:tabs>
        <w:autoSpaceDE w:val="false"/>
        <w:jc w:val="both"/>
        <w:rPr>
          <w:b/>
          <w:b/>
          <w:color w:val="000000"/>
          <w:sz w:val="20"/>
          <w:szCs w:val="20"/>
        </w:rPr>
      </w:pPr>
      <w:r>
        <w:rPr>
          <w:b/>
          <w:color w:val="000000"/>
          <w:sz w:val="20"/>
          <w:szCs w:val="20"/>
        </w:rPr>
        <w:t>Basic</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rPr>
      </w:pPr>
      <w:r>
        <w:rPr>
          <w:sz w:val="20"/>
        </w:rPr>
        <w:t>The basic earning per share of the Group was calculated by dividing the net profit for the year by the weighted average number of ordinary shares of RM1.00 each in issue to the public as follow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rPr>
      </w:pPr>
      <w:bookmarkStart w:id="198" w:name="_1265712932"/>
      <w:bookmarkStart w:id="199" w:name="_1265639729"/>
      <w:bookmarkStart w:id="200" w:name="_1265638732"/>
      <w:bookmarkStart w:id="201" w:name="_1265623636"/>
      <w:bookmarkStart w:id="202" w:name="_1265556461"/>
      <w:bookmarkStart w:id="203" w:name="_1265539721"/>
      <w:bookmarkStart w:id="204" w:name="_1265113957"/>
      <w:bookmarkStart w:id="205" w:name="_1265008108"/>
      <w:bookmarkStart w:id="206" w:name="_1264928085"/>
      <w:bookmarkStart w:id="207" w:name="_1263736238"/>
      <w:bookmarkStart w:id="208" w:name="_1263731101"/>
      <w:bookmarkStart w:id="209" w:name="_1262424784"/>
      <w:bookmarkStart w:id="210" w:name="_1262424349"/>
      <w:bookmarkStart w:id="211" w:name="_1262418560"/>
      <w:bookmarkStart w:id="212" w:name="_1257319112"/>
      <w:bookmarkStart w:id="213" w:name="_1257318952"/>
      <w:bookmarkStart w:id="214" w:name="_1257260015"/>
      <w:bookmarkStart w:id="215" w:name="_1257254501"/>
      <w:bookmarkStart w:id="216" w:name="_1257248857"/>
      <w:bookmarkStart w:id="217" w:name="_1257248832"/>
      <w:bookmarkStart w:id="218" w:name="_1256654558"/>
      <w:bookmarkStart w:id="219" w:name="_1256556150"/>
      <w:bookmarkStart w:id="220" w:name="_1255437683"/>
      <w:bookmarkStart w:id="221" w:name="_1255437658"/>
      <w:bookmarkStart w:id="222" w:name="_1249722764"/>
      <w:bookmarkStart w:id="223" w:name="_1248268390"/>
      <w:bookmarkStart w:id="224" w:name="_1248263664"/>
      <w:bookmarkStart w:id="225" w:name="_1248263530"/>
      <w:bookmarkStart w:id="226" w:name="_1244296262"/>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color w:val="000000"/>
          <w:sz w:val="20"/>
          <w:szCs w:val="20"/>
        </w:rPr>
        <w:object w:dxaOrig="9651" w:dyaOrig="4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4pt;height:213.55pt" filled="f" o:ole="">
            <v:imagedata r:id="rId15" o:title=""/>
          </v:shape>
          <o:OLEObject Type="Embed" ProgID="Excel.Sheet.12" ShapeID="ole_rId14" DrawAspect="Content" ObjectID="_380742371" r:id="rId14"/>
        </w:object>
      </w:r>
      <w:r>
        <w:br w:type="page"/>
      </w:r>
    </w:p>
    <w:p>
      <w:pPr>
        <w:pStyle w:val="Normal"/>
        <w:widowControl w:val="false"/>
        <w:numPr>
          <w:ilvl w:val="1"/>
          <w:numId w:val="3"/>
        </w:numPr>
        <w:tabs>
          <w:tab w:val="clear" w:pos="720"/>
        </w:tabs>
        <w:autoSpaceDE w:val="false"/>
        <w:jc w:val="both"/>
        <w:rPr>
          <w:b/>
          <w:b/>
          <w:color w:val="000000"/>
          <w:sz w:val="20"/>
          <w:szCs w:val="20"/>
        </w:rPr>
      </w:pPr>
      <w:r>
        <w:rPr>
          <w:b/>
          <w:color w:val="000000"/>
          <w:sz w:val="20"/>
          <w:szCs w:val="20"/>
        </w:rPr>
        <w:t>Dilute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rPr>
      </w:pPr>
      <w:r>
        <w:rPr>
          <w:sz w:val="20"/>
          <w:szCs w:val="20"/>
        </w:rPr>
        <w:t xml:space="preserve">For the purpose of calculating diluted earnings per share, </w:t>
      </w:r>
      <w:r>
        <w:rPr>
          <w:sz w:val="20"/>
        </w:rPr>
        <w:t>was calculated by dividing the adjusted net profit for the year by the weighted average number of ordinary shares of RM1.00 each, ICULS and warrants in issue to the public as follows:</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bookmarkStart w:id="227" w:name="_1265712953"/>
      <w:bookmarkStart w:id="228" w:name="_1265639748"/>
      <w:bookmarkStart w:id="229" w:name="_1265639426"/>
      <w:bookmarkStart w:id="230" w:name="_1265638801"/>
      <w:bookmarkStart w:id="231" w:name="_1265623678"/>
      <w:bookmarkStart w:id="232" w:name="_1265556500"/>
      <w:bookmarkStart w:id="233" w:name="_1265539758"/>
      <w:bookmarkStart w:id="234" w:name="_1265114949"/>
      <w:bookmarkStart w:id="235" w:name="_1265113980"/>
      <w:bookmarkStart w:id="236" w:name="_1265008309"/>
      <w:bookmarkStart w:id="237" w:name="_1263738847"/>
      <w:bookmarkStart w:id="238" w:name="_1263735875"/>
      <w:bookmarkStart w:id="239" w:name="_1262424575"/>
      <w:bookmarkStart w:id="240" w:name="_1262418636"/>
      <w:bookmarkStart w:id="241" w:name="_1257339856"/>
      <w:bookmarkStart w:id="242" w:name="_1257326430"/>
      <w:bookmarkStart w:id="243" w:name="_1257319097"/>
      <w:bookmarkStart w:id="244" w:name="_1257318965"/>
      <w:bookmarkStart w:id="245" w:name="_1257260035"/>
      <w:bookmarkStart w:id="246" w:name="_1257254560"/>
      <w:bookmarkStart w:id="247" w:name="_1257254522"/>
      <w:bookmarkStart w:id="248" w:name="_1257248878"/>
      <w:bookmarkStart w:id="249" w:name="_1257248756"/>
      <w:bookmarkStart w:id="250" w:name="_1256844902"/>
      <w:bookmarkStart w:id="251" w:name="_1256844871"/>
      <w:bookmarkStart w:id="252" w:name="_1256557000"/>
      <w:bookmarkStart w:id="253" w:name="_1256556445"/>
      <w:bookmarkStart w:id="254" w:name="_1255437747"/>
      <w:bookmarkStart w:id="255" w:name="_1249722894"/>
      <w:bookmarkStart w:id="256" w:name="_1248507694"/>
      <w:bookmarkStart w:id="257" w:name="_1248268498"/>
      <w:bookmarkStart w:id="258" w:name="_1248268417"/>
      <w:bookmarkStart w:id="259" w:name="_1248263955"/>
      <w:bookmarkStart w:id="260" w:name="_1248263785"/>
      <w:bookmarkStart w:id="261" w:name="_1248263724"/>
      <w:bookmarkStart w:id="262" w:name="_1244296341"/>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color w:val="000000"/>
          <w:sz w:val="20"/>
          <w:szCs w:val="20"/>
        </w:rPr>
        <w:object w:dxaOrig="9747" w:dyaOrig="6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310.85pt" filled="f" o:ole="">
            <v:imagedata r:id="rId17" o:title=""/>
          </v:shape>
          <o:OLEObject Type="Embed" ProgID="Excel.Sheet.12" ShapeID="ole_rId16" DrawAspect="Content" ObjectID="_2079131198" r:id="rId16"/>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Authorisation for Issu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 interim financial statements were authorised for issue by the Board of Directors in accordance with resolution of the Directors on 28 February 2008.</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By order of the Board.</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Date: 28 February 2008</w:t>
      </w:r>
    </w:p>
    <w:p>
      <w:pPr>
        <w:pStyle w:val="Normal"/>
        <w:widowControl w:val="false"/>
        <w:jc w:val="both"/>
        <w:rPr>
          <w:sz w:val="20"/>
        </w:rPr>
      </w:pPr>
      <w:r>
        <w:rPr>
          <w:sz w:val="20"/>
        </w:rPr>
      </w:r>
    </w:p>
    <w:sectPr>
      <w:headerReference w:type="default" r:id="rId18"/>
      <w:footerReference w:type="default" r:id="rId19"/>
      <w:type w:val="nextPage"/>
      <w:pgSz w:w="12240" w:h="15840"/>
      <w:pgMar w:left="1800" w:right="180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overflowPunct w:val="false"/>
      <w:autoSpaceDE w:val="false"/>
      <w:jc w:val="both"/>
      <w:textAlignment w:val="baseline"/>
      <w:outlineLvl w:val="0"/>
    </w:pPr>
    <w:rPr>
      <w:b/>
      <w:color w:val="000000"/>
      <w:sz w:val="2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26:00Z</dcterms:created>
  <dc:creator>Raja Mimi Azlina</dc:creator>
  <dc:description/>
  <dc:language>en-US</dc:language>
  <cp:lastModifiedBy>lindathien</cp:lastModifiedBy>
  <cp:lastPrinted>2008-02-28T14:29:00Z</cp:lastPrinted>
  <dcterms:modified xsi:type="dcterms:W3CDTF">2008-02-29T04:26:00Z</dcterms:modified>
  <cp:revision>2</cp:revision>
  <dc:subject/>
  <dc:title>1</dc:title>
</cp:coreProperties>
</file>